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5.06.2014 № 1545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ОРОНЕЖСКАЯ ОБЛАСТНАЯ ДУМА</w:t>
      </w:r>
    </w:p>
    <w:p>
      <w:pPr>
        <w:pStyle w:val="Style17"/>
        <w:spacing w:before="120" w:after="0"/>
        <w:rPr>
          <w:rFonts w:ascii="Times New Roman" w:hAnsi="Times New Roman" w:cs="Times New Roman"/>
          <w:b/>
          <w:b/>
          <w:bCs/>
          <w:spacing w:val="0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8"/>
        </w:rPr>
        <w:t>ПОСТАНОВЛЕНИЕ</w:t>
      </w:r>
    </w:p>
    <w:p>
      <w:pPr>
        <w:pStyle w:val="Style20"/>
        <w:spacing w:before="240" w:after="240"/>
        <w:rPr/>
      </w:pPr>
      <w:r>
        <w:rPr/>
        <w:t xml:space="preserve">О законодательной инициативе Воронежской областной Думы по внесению в Государственную Думу Федерального Собрания Российской Федерации проекта Федерального закона «О внесении изменений в статью 46.2. Градостроительного кодекса </w:t>
        <w:br/>
        <w:t>Российской Федерации»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4 Конституции Российской Федерации Воронежская областная Дума постановляет:</w:t>
      </w:r>
    </w:p>
    <w:p>
      <w:pPr>
        <w:pStyle w:val="Normal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 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й в статью 46.2. Градостроительного кодекса </w:t>
        <w:br/>
        <w:t>Российской Федерации» (прилагается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 Предложить депутатам Государственной Думы Федерального Собрания Российской Федерации, избранным от Воронежской области, Гаврилову С.А., Гостеву Р.Г., Журавлеву А.А., Журавлеву С.В., Карелов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Н., Костунову И.Е., Пахолкову О.В., Пономареву А.Н. и Чижову С.В., а также представителям в Совете Федерации Федерального Собрания Российской Федерации от правительства Воронежской области Макину Г.И. и от Воронежской областной Думы Лукину С.Н. при голосовании руководствоваться настоящим постановление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полномочным представителем от Воронежской областной Думы при рассмотрении указанного законопроекта в Государственной Думе Федерального Собрания Российской Федерации депутата Воронежской областной Дум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9"/>
        <w:spacing w:before="720" w:after="480"/>
        <w:rPr/>
      </w:pPr>
      <w:r>
        <w:rPr/>
        <w:t>Председатель областной Думы В.И. Ключников</w:t>
        <w:br/>
      </w:r>
    </w:p>
    <w:p>
      <w:pPr>
        <w:pStyle w:val="Style16"/>
        <w:rPr>
          <w:lang w:val="en-US" w:eastAsia="en-US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Вносится </w:t>
      </w:r>
    </w:p>
    <w:p>
      <w:pPr>
        <w:pStyle w:val="Normal"/>
        <w:ind w:left="4956" w:hanging="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ной Думой</w:t>
      </w:r>
    </w:p>
    <w:p>
      <w:pPr>
        <w:pStyle w:val="Normal"/>
        <w:ind w:hanging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60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ю 46.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часть 3 статьи 46.2 Градостроитель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 (Собрание законодательства Российской Федерации, 2005, № 1, ст. 16; 2006, № 52, ст. 5498) следующие изменени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bookmarkStart w:id="0" w:name="Par17"/>
      <w:bookmarkEnd w:id="0"/>
      <w:r>
        <w:rPr>
          <w:sz w:val="28"/>
          <w:szCs w:val="28"/>
        </w:rPr>
        <w:t>«5) обязательство лица, заключившего договор с органом местного самоуправления, уплатить выкупную цену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, расположенные на застроенной территории, в отношении которой принято решение о развитии, а также иные объекты капитального строительства, вид разрешенного использования и предельные параметры которых не соответствуют градостроительному регламенту, изымаемые в соответствии с гражданским и земельным законодательством, расположенные на застроенной территории, в отношении которой принято решение о развитии, и земельные участки, на которых расположены такие объекты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 в соответствии с пунктом 4 настоящей части; максимальные сроки выполнения указанного обязательства»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8 изложить в следующей редакции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«8)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, признанных аварийными и подлежащими сносу, расположенных на застроенной территории, в отношении которой принято решение о развитии, а также иных объектов капитального строительства, вид разрешенного использования и предельные параметры которых не соответствуют градостроительному регламенту, расположенных на застроенной территории, в отношении которой принято решение о развитии, а также земельных участков, на которых расположены такие объекты; максимальные сроки выполнения указанного обязательства</w:t>
      </w:r>
      <w:bookmarkStart w:id="1" w:name="_GoBack"/>
      <w:bookmarkEnd w:id="1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6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ind w:right="6114" w:hanging="0"/>
        <w:jc w:val="center"/>
        <w:rPr>
          <w:sz w:val="30"/>
        </w:rPr>
      </w:pPr>
      <w:r>
        <w:rPr>
          <w:sz w:val="30"/>
        </w:rPr>
        <w:t>Президен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ind w:right="6114" w:hanging="0"/>
        <w:jc w:val="center"/>
        <w:rPr>
          <w:sz w:val="30"/>
        </w:rPr>
      </w:pPr>
      <w:r>
        <w:rPr>
          <w:sz w:val="30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bCs/>
          <w:sz w:val="28"/>
          <w:szCs w:val="28"/>
        </w:rPr>
        <w:t>к проекту Федерального закона «О внесении изменений в статью 46.2 Градостроительного кодекса Российской Федерации».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Федерального закона «О внесении изменений в статью 46.2 Градостроительного кодекса Российской Федерации» разработан с целью совершенствования действующего законодательства в области градостроительной деятельности, в части развития застроенных территорий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Законопроектом</w:t>
        </w:r>
      </w:hyperlink>
      <w:r>
        <w:rPr>
          <w:sz w:val="28"/>
          <w:szCs w:val="28"/>
        </w:rPr>
        <w:t xml:space="preserve"> предлагается уточнить формулировку пунктов 5, 8 </w:t>
      </w:r>
      <w:hyperlink r:id="rId7">
        <w:r>
          <w:rPr>
            <w:rStyle w:val="InternetLink"/>
            <w:sz w:val="28"/>
            <w:szCs w:val="28"/>
          </w:rPr>
          <w:t>части 3 статьи 46.2</w:t>
        </w:r>
      </w:hyperlink>
      <w:r>
        <w:rPr>
          <w:sz w:val="28"/>
          <w:szCs w:val="28"/>
        </w:rPr>
        <w:t xml:space="preserve"> Градостроительного кодекса Российской Федерации, и предусмотреть возможность изъятия объектов капитального строительства, вид разрешенного использования и предельные параметры которых не соответствуют градостроительному регламенту, расположенных на территории, в отношении которой принято решение о развитии, а именно гаражей и сараев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Данное уточнение необходимо в связи с тем, что застройщик не всегда может достичь договоренности с собственниками таких объектов о выкупе в рамках гражданского законодательства и не может реализовать проект развития застроенной территории. Это является сдерживающим фактором при привлечении инвесторов к развитию застроенных территорий и уменьшению доли ветхих и аварийных жилых домов за внебюджетный счет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несение изменений в пункты 8 и 5 части 3 статьи 46.2 Градостроительного кодекса Российской Федерации даст возможность изымать объекты капитального строительства, вид разрешенного использования и предельные параметры которых не соответствуют градостроительному регламенту в судебном порядке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е об изъятии объектов капитального строительства, вид разрешенного использования и предельные параметры которых не соответствуют градостроительному регламенту, будет приниматься органом местного самоуправления в соответствии с подпунктом 3 части 1 ст. 49 Земельного кодекса Российской Федерации (в связи с иными обстоятельствами в установленных федеральными законами случаях)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решения об изъятии определен гражданским и земельным законодательством, в соответствии со ст. 279 Гражданского кодекса Российской Федерации и ст. 55 Земельного кодекса Российской Федерации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 решения суда.</w:t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>
          <w:b/>
          <w:bCs/>
          <w:sz w:val="28"/>
          <w:szCs w:val="28"/>
        </w:rPr>
        <w:t>Финансово – экономическое обоснование проекта Федерального закона «О внесении изменений в статью 46.2 Градостроительного кодекс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ие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ст. 46.2 Градостроительного кодекса Российской Федерации» не потребует дополнительных расходов из федерального бюджета и бюджетов субъектов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 федерального законодательства, подлежащих признанию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ратившими силу, изменению, дополнению или принятию в связи с принятием Федерального закона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статью 46.2 Градостроительного кодекса Российской Федерации»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нятие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статью 46.2 Градостроительного кодекса Российской Федерации» не потребует признания утратившими силу, приостановления или принятия актов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61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567" w:gutter="0" w:header="709" w:top="851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гистрОтр"/>
    <w:basedOn w:val="Normal"/>
    <w:qFormat/>
    <w:pPr/>
    <w:rPr>
      <w:sz w:val="28"/>
    </w:rPr>
  </w:style>
  <w:style w:type="paragraph" w:styleId="Style17">
    <w:name w:val="ЗАК_ПОСТ_РЕШ"/>
    <w:basedOn w:val="Subtitle"/>
    <w:next w:val="Normal"/>
    <w:qFormat/>
    <w:pPr>
      <w:spacing w:before="360" w:after="0"/>
      <w:ind w:right="0" w:hanging="0"/>
    </w:pPr>
    <w:rPr>
      <w:rFonts w:ascii="Impact" w:hAnsi="Impact" w:cs="Impact"/>
      <w:b w:val="false"/>
      <w:spacing w:val="120"/>
      <w:sz w:val="48"/>
    </w:rPr>
  </w:style>
  <w:style w:type="paragraph" w:styleId="Style18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19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jc w:val="both"/>
    </w:pPr>
    <w:rPr>
      <w:b/>
      <w:bCs/>
      <w:sz w:val="28"/>
      <w:szCs w:val="28"/>
    </w:rPr>
  </w:style>
  <w:style w:type="paragraph" w:styleId="Style20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4CFB8D9225D0CDD23BB66F3029948CBECCD0AD42CDBFF86364A7472Ej6f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CFA9DF778D6C7234865026036F3445BD19248E1F2CDC5B52DC2F6F5P3g5L" TargetMode="External"/><Relationship Id="rId6" Type="http://schemas.openxmlformats.org/officeDocument/2006/relationships/hyperlink" Target="consultantplus://offline/ref=9CFA9DF778D6C7234865026036F3445BD19248E1F2CDC5B52DC2F6F5P3g5L" TargetMode="External"/><Relationship Id="rId7" Type="http://schemas.openxmlformats.org/officeDocument/2006/relationships/hyperlink" Target="consultantplus://offline/ref=9CFA9DF778D6C72348651E732BF3445BD9934BE7F2C698BF259BFAF7321FB9E0D9900F0DPCg6L" TargetMode="External"/><Relationship Id="rId8" Type="http://schemas.openxmlformats.org/officeDocument/2006/relationships/hyperlink" Target="consultantplus://offline/ref=9CFA9DF778D6C7234865026036F3445BD19248E1F2CDC5B52DC2F6F5P3g5L" TargetMode="External"/><Relationship Id="rId9" Type="http://schemas.openxmlformats.org/officeDocument/2006/relationships/hyperlink" Target="consultantplus://offline/ref=9CFA9DF778D6C7234865026036F3445BD19248E1F2CDC5B52DC2F6F5P3g5L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7:00Z</dcterms:created>
  <dc:creator>user</dc:creator>
  <dc:description/>
  <cp:keywords/>
  <dc:language>en-US</dc:language>
  <cp:lastModifiedBy>USER</cp:lastModifiedBy>
  <cp:lastPrinted>2014-07-01T10:12:00Z</cp:lastPrinted>
  <dcterms:modified xsi:type="dcterms:W3CDTF">2014-07-21T06:09:00Z</dcterms:modified>
  <cp:revision>3</cp:revision>
  <dc:subject/>
  <dc:title/>
</cp:coreProperties>
</file>